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Courier New" w:hAnsi="SchoolBook;Courier New" w:cs="SchoolBook;Courier New"/>
          <w:b/>
          <w:b/>
          <w:spacing w:val="20"/>
          <w:sz w:val="50"/>
          <w:szCs w:val="28"/>
        </w:rPr>
      </w:pPr>
      <w:r>
        <w:rPr>
          <w:rFonts w:cs="SchoolBook;Courier New" w:ascii="SchoolBook;Courier New" w:hAnsi="SchoolBook;Courier New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>19.01.2011</w:t>
        <w:tab/>
        <w:tab/>
        <w:t xml:space="preserve">      № 16</w:t>
        <w:tab/>
        <w:tab/>
        <w:tab/>
        <w:tab/>
        <w:tab/>
        <w:tab/>
        <w:t xml:space="preserve">           г. Бата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полномоченном по правам ребе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постановления Администрации Ростовской области от 31.12.2008 № 628 «Об уполномоченном по правам ребенка в общеобразовательных учреждениях Ростовской области», письма Министерства общего и профессионального образования от 30.09.2010 № 10794/03.2 «О направлении рекомендаций по организации деятельности школьных уполномоченных по правам ребенка», в целях защиты прав и законных интересов несовершеннолетних в системе образования, формирования правовой культуры участников образовательного процесса, поддержки детей и семей, находящихся в сложной жизненной ситуаци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ind w:right="6237" w:hanging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 положение об уполномоченном по правам ребенка в общеобразовательных учреждениях города Батайска согласно приложению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вести в образовательные учреждения должность школьного уполномоченного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ю образования города Батайска (Берлим Л.И.) создать необходимые условия для введения должности школьного уполномоченного по правам ребенка в общеобразовательных учреждения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постановления возложить на и.о. заместителя главы Администрации города Батайска по социальным вопросам Козырева С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В.В. Путили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Администрации города Батайска</w: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  <w:t>от 19.01.2011 N 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УПОЛНОМОЧЕННОМ ПО ПРАВАМ РЕБ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ОБЩЕОБРАЗОВАТЕЛЬНЫХ УЧРЕЖДЕНИЯХ ГОРОДА БАТА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1.1. Настоящее положение об уполномоченном по правам ребенка в общеобразовательных учреждениях города Батайска (далее - Положение) разработано в соответствии с Конвенцией ООН о правах ребенка, Конституцией Российской Федерации и другими нормативными правовыми актами Российской Федерации и Ростовской области, Областным законом от 15.03.2007 N 643-ЗС "Об Уполномоченном по правам человека в Ростовской области".</w:t>
      </w:r>
    </w:p>
    <w:p>
      <w:pPr>
        <w:pStyle w:val="Normal"/>
        <w:jc w:val="both"/>
        <w:rPr/>
      </w:pPr>
      <w:r>
        <w:rPr>
          <w:sz w:val="24"/>
          <w:szCs w:val="24"/>
        </w:rPr>
        <w:t>1.2. Уполномоченный по правам ребенка в общеобразовательном учреждении (далее - школьный уполномоченный) может избираться в любом общеобразовательном учреждении города Батайска (далее - учреждение) независимо от форм собственности в порядке, предусмотренном данны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ятельность школьного уполномоченного направлена на защиту прав и законных интересов ребенка, всемерное содействие восстановлению нарушенных прав детей в рамках действующего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1.4. В своей деятельности школьный уполномоченный руководствуется Конвенцией ООН о правах ребенка, Конституцией Российской Федерации, Федеральным законом от 24.07.1998 N 124-ФЗ "Об основных гарантиях прав ребенка в Российской Федерации", нормативными правовыми актами Российской Федерации и Ростовской области, общепризнанными принципами и нормами международного права, защищающими права и интересы ребенка, Уставом образовательного учреждения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Школьный уполномоченный при принятии своих решений независим от органов и должностных лиц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1.6. Деятельность школьного уполномоченного не противоречит функциональным обязанностям органов управления учреждением, не отменяет их и не влечет их пере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еятельность школьного уполномоченного осуществляется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>1.8. Школьным уполномоченным избрается только совершеннолетний участник образовательного процесса: учитель, воспитатель, психолог, социальный педагог, родитель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образовательного процесса, занимающий в учреждении административную должность, не избирается уполномоченным.</w:t>
      </w:r>
    </w:p>
    <w:p>
      <w:pPr>
        <w:pStyle w:val="Normal"/>
        <w:jc w:val="both"/>
        <w:rPr/>
      </w:pPr>
      <w:r>
        <w:rPr>
          <w:sz w:val="24"/>
          <w:szCs w:val="24"/>
        </w:rPr>
        <w:t>1.9. Школьный уполномоченный избирается на общем собрании учащихся. Досрочно освобождается от обязанностей в случае подачи личного заявления о сложении полномочий, увольнения из учреждения, ненадлежащего исполнения свои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бождение школьного уполномоченного от обязанностей осуществляется на общем собрании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боры школьного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орядок и процедура выборов школьного уполномоченного определяются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2.2. Школьный уполномоченный избирается общим собранием учащихся большинством не менее 2/3 голосов от общего количества голосующих, на срок – 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Выборы школьного уполномоченного осуществляются прямым тайным голос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В выборах участвуют учащиеся с 5 по 11 клас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ыборы проводятся один раз в два года в апре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Дата выборов школьного уполномоченного определяется приказом директор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7. Кандидаты на выдвижение в качестве школьного уполномоченного предлагаются классными коллективами либо осуществить самовыдви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Для организации и проведения выборов школьного уполномоченного в учреждении создается избирательная коми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ыдвижение кандидатур школьного уполномоченного и его доверенного лица осуществляется на классных собра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Подготовка и проведение выборов школьного уполномоченного осуществляются открыто и 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В специально отведенном месте учреждения помещаются информационные материалы о выборах за 7-10 дней до общего соб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Всем кандидатам на выдвижение в качестве школьного уполномоченного предоставляются равные права на ведение предвыборной аг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едвыборная агитация проводится не более чем в течение двух недель до выборов и в различных форм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рания и встречи с учащимися и их родител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бличные дебаты и дискуссии между кандидатами в уполномоченны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в печатных органах и других информационных средствах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едвыборная агитация заканчивается за 2 дня до даты выб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5. Участники образовательного процесса имеют право вести агитацию за или против любого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Кандидат может самостоятельно определять форму и характер предвыборной аги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Агитационные материалы должны содержать информацию о лицах, ответственных за их выпуск, и размещаться только в установленных администрацией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Запрещается агитация, злоупотребляющая свободой слова и оскорбляющая или унижающая кандид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Начало деятельности школьного уполномоченного оформляется приказом директор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мпетенция школьного уполномоч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Школьный уполномоченный действует в пределах компетенции, установленной настоящим Положением; он не принимает управленческих решений, отнесенных к образовательному процессу и компетенции должностных лиц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целями деятельности школьного уполномоченног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законных интересов ребенка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ого пространства в учрежд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авовой культуры и правового сознания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чности, способной к социализации в условиях гражданского об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взаимоотношений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сновными задачами школьного уполномоченного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ерное содействие восстановлению нарушенных пра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нарушений пра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родителям в трудной жизненной ситуации их детей, в регулировании взаимоотношений в конфликтных ситуац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правовому просвещению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Школьный уполномоченный рассматривает обращения (жалобы) учащихся, но может принимать обращения и других участников образовательного процесса (учителей, родителей обучающихся), касающиеся нарушения прав и свобод несовершеннолетн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школьным уполномоченным обращения (жалобы), связанные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гласием с выставленными оценк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гласием с рабочим расписанием уроков и другими вопросами, относящимися к компетенции должностных лиц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иями и решениями государственных и муниципальных органов в сфере управления образ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ения по вышеуказанным вопросам могут направляться Уполномоченному по правам ребенка в Рост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3.5. Обращение (жалоба) подается школьному уполномоченному не позднее одного месяца со дня нарушения права заявителя или с того дня, когда заявителю стало известно об этом. Жалоба подается как в письменной, так и в устной форме.</w:t>
      </w:r>
    </w:p>
    <w:p>
      <w:pPr>
        <w:pStyle w:val="Normal"/>
        <w:jc w:val="both"/>
        <w:rPr/>
      </w:pPr>
      <w:r>
        <w:rPr>
          <w:sz w:val="24"/>
          <w:szCs w:val="24"/>
        </w:rPr>
        <w:t>Школьный уполномоченный отказывается от принятия к рассмотрению обращения, не относящегося к его компетенции, аргументируя отка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кольный уполномоченный вправе заняться проблемой по собственной инициативе при наличии информации о нарушении прав учащихся, не способных самостоятельно отстаивать свои интере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С целью реализации задач своей деятельности школьный уполномоченный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к Уполномоченному по правам ребенка в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щать уроки, родительские собрания, совещания при директоре, заседания органов самоуправления учреждения, ученического самоуправления с предварительным уведомл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ь объяснения по спорным вопросам от всех участников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амостоятельно или совместно с органами самоуправления учреждения, администрацией учреждения проверку факта нарушения прав, свобод и интересо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ниматься решением проблем по собственной инициативе при выявлении факта грубых нарушений пра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давать обращение (жалобу) органу или должностному лицу, компетентному разрешить ее по существу, если на то есть согласие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вить перед руководителем учреждения вопрос о привлечении нарушителя (нарушителей) к дисциплинарной ответственности при установлении факта грубого нарушения правил внутреннего распорядка учреждения либо унижения достоинства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администрации учреждения с ходатайством о проведении дисциплинарного расследования по фактам выявленных нарушений при необходи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Уполномоченному по правам ребенка в Ростовской области при недостижении соглашения или получении отказа одной из сторон конфликта о принятии его рекоменд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ть свои предложения и оценки по результатам изучения и обобщения информации о нарушении прав, свобод и законных интересов ребенка муниципальному органу, осуществляющему управление в сфере образования, Совету и администрации учреждения, Уполномоченному по правам ребенка в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тупать с устным докладом на заседаниях Совета учреждения в случае систематических нарушений прав детей или унижения их достоин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ирать себе помощников из числа учащихся и других участников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ощники школьного уполномоченного осуществляют свою деятельность на общественных начал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Школьный уполномоченный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ичный прием несовершеннолетних и их законных представителей, рассматривать их жалобы и заявления, оказывать практическую помощ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ть меры по устранению выявленного факта нарушения прав и законных интересов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конфликтной ситуации содействовать ее разрешению, в том числе путем проведения переговоров с участниками конфликта, внесения письменных рекомендаций, обращенных к сторонам конфликта и предлагающих меры для его ре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разъяснительную работу среди участников образовательного процесса учреждения о правах и законных интересах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разглашать ставшие ему известными в процессе выяснения сведения без согласия заяв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тически повышать свою профессиональную компетентность по социально-правовым и психолого-педагогическим пробле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о окончании учебного года в срок до 10 июня школьный уполномоченный представляет Уполномоченному по правам ребенка в Ростовской области, руководителю муниципального органа, осуществляющего управление в сфере образования, совету и администрации учреждения доклад о своей деятельности с выводами и рекоменд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процессе своей деятельности школьный уполномоченный взаимодействует 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м по правам ребенка в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ми управления в сфере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ми опеки и попеч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м коллективом и социально-педагогической службой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ами самоуправления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социальной защиты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ей по делам несовершеннолетних и защите их прав и законных интере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защитными, общественными организац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еспечение деятельности школьного уполномоченного</w:t>
      </w:r>
    </w:p>
    <w:p>
      <w:pPr>
        <w:pStyle w:val="Normal"/>
        <w:jc w:val="both"/>
        <w:rPr/>
      </w:pPr>
      <w:r>
        <w:rPr>
          <w:sz w:val="24"/>
          <w:szCs w:val="24"/>
        </w:rPr>
        <w:t>4.1. Администрация учреждения оказывает содействие деятельности школьного уполномоченного, а также создаёт условия для повышения её эффектив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Администрация учреждения не вмешивается и не препятствует деятельности школьного уполномоченного с целью повлиять на его решение в интересах отдельн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Деятельность школьного уполномоченного осуществляется при содействии областных (муниципальных) органов, осуществляющих управление в сфере образования, органов социальной защиты населения, здравоохранения, Уполномоченного по правам ребенка в Ростовской области, вузов и общественных организаций, содействующих правовому и гражданскому образ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ей учреждения могут рассматриваться варианты стимулирования школьного уполномоченного, не противоречащие действующему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rPr/>
      </w:pPr>
      <w:r>
        <w:rPr>
          <w:sz w:val="24"/>
          <w:szCs w:val="24"/>
        </w:rPr>
        <w:t xml:space="preserve">Администрации города Батайска </w:t>
        <w:tab/>
        <w:tab/>
        <w:tab/>
        <w:tab/>
        <w:tab/>
        <w:tab/>
        <w:t xml:space="preserve">Л.Ю.Фастова </w:t>
      </w: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6:04:00Z</dcterms:created>
  <dc:creator>ГорУО</dc:creator>
  <dc:description/>
  <cp:keywords>бланк</cp:keywords>
  <dc:language>en-US</dc:language>
  <cp:lastModifiedBy>TNT</cp:lastModifiedBy>
  <cp:lastPrinted>2011-01-18T09:49:00Z</cp:lastPrinted>
  <dcterms:modified xsi:type="dcterms:W3CDTF">2011-12-15T07:15:00Z</dcterms:modified>
  <cp:revision>4</cp:revision>
  <dc:subject/>
  <dc:title>постановление -глава Администрации</dc:title>
</cp:coreProperties>
</file>